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0215</wp:posOffset>
            </wp:positionH>
            <wp:positionV relativeFrom="paragraph">
              <wp:posOffset>-299085</wp:posOffset>
            </wp:positionV>
            <wp:extent cx="10677525" cy="7610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>Определение терроризм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Закон ФЗ-35 от 6 марта 2006 года «О противодействии терроризму» содержит следующую формулировку: </w:t>
      </w:r>
      <w:r>
        <w:rPr>
          <w:rFonts w:cs="Times New Roman" w:ascii="Times New Roman" w:hAnsi="Times New Roman"/>
          <w:b/>
        </w:rPr>
        <w:t>Терроризм</w:t>
      </w:r>
      <w:r>
        <w:rPr>
          <w:rFonts w:cs="Times New Roman" w:ascii="Times New Roman" w:hAnsi="Times New Roman"/>
        </w:rPr>
        <w:t xml:space="preserve"> - это «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»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ризнаки терроризм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насилие против гражданского населения  и устрашение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насилие не спонтанное, а спланированно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нение силы или угроза ее применения в политических целях, причинение значительного имущественного ущерб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</w:rPr>
        <w:t>влияния посредством насилия на принятие важнейших управленческих решений</w: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ение экстремиз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Экстремизмом</w:t>
      </w:r>
      <w:r>
        <w:rPr>
          <w:rFonts w:cs="Times New Roman" w:ascii="Times New Roman" w:hAnsi="Times New Roman"/>
        </w:rPr>
        <w:t xml:space="preserve"> принято считать приверженность отдельных людей к крайним взглядам                                 и действиям на их основе, чаще всего в области политики. Утверждают, что от экстремизма                     до терроризма один шаг и что террористами,                      как правило, становятся люди, склонные                            к экстремистским метод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елигиозный экстремизм</w:t>
      </w:r>
      <w:r>
        <w:rPr>
          <w:rFonts w:cs="Times New Roman" w:ascii="Times New Roman" w:hAnsi="Times New Roman"/>
        </w:rPr>
        <w:t xml:space="preserve"> (от лат. extremus - крайний) — это приверженность к крайним взглядам и мерам в стремлении переустройства мира в соответствии с религиозными фундаменталистскими взгля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ледует различать фундаментализм, экстремизм и террориз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елигиозный фундаментализм</w:t>
      </w:r>
      <w:r>
        <w:rPr>
          <w:rFonts w:cs="Times New Roman" w:ascii="Times New Roman" w:hAnsi="Times New Roman"/>
        </w:rPr>
        <w:t xml:space="preserve"> - это движение за возвращение к основам религиозной веры, религиозным корням, отстаивание фундаментальных ценностей. Религиозный фундаментализм потенциально конфликтен, поскольку выдвигает в качестве приоритетных не национальные, государственные, демократи-ческие ценности, а религиозны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ундаменталистские движения есть                               в католицизме, православии и исламе.                             Но фундаментализм всегда есть движение, остающееся в границах религиозного сообщества. В то же время в своих крайних формах религиозный фундаментализм вырождается                      в экстрем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деры экстремистских группировок различного толка завлекают молодежь в свои объединения, часто обещая ей легкое решение всех проблем, в том числе и материальных. Неокрепшие молодые умы зачастую даже не задумываются о том, что участвуя в деятельности подобных формирований, они не только не решают свои существующие проблемы, но и создают себе многочисленные новые, по сути, уничтожают свое будущ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ористические организации используют Интернет для вербовки новых членов, включая террористов смертников из числа как исламистов, так и экстремистски настроенной молодежи                       с целью привлечения их сначала в радикальный ислам, а затем и в противоправную деятельность. Кроме того, Интернет используется для формирования лояльно настроенной среды, играющей активную роль в поддержке террористическ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лодежные ресур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 «Молодежь за Честный Интернет» (</w:t>
      </w:r>
      <w:hyperlink r:id="rId3">
        <w:r>
          <w:rPr>
            <w:rStyle w:val="InternetLink"/>
            <w:rFonts w:cs="Times New Roman" w:ascii="Times New Roman" w:hAnsi="Times New Roman"/>
          </w:rPr>
          <w:t>http://behonest.ru/</w:t>
        </w:r>
      </w:hyperlink>
      <w:r>
        <w:rPr>
          <w:rFonts w:cs="Times New Roman" w:ascii="Times New Roman" w:hAnsi="Times New Roman"/>
        </w:rPr>
        <w:t>) предназначен для студенческой аудитории пользователей сети Интернет и рассчитан на участие в его работе студентов младших курсов вузов, колледжей, учащихся старших классов России и ближнего зарубежья, интересующихся проблемами противодействия идеологии терроризма, экстремизма, национального и религиозного шовинизм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делать при обнаружении взрывного устройства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сообщите в дежурные структуры МВД (полиция)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ходите к устройству и не подпускайте других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 использование мобильных устройств, радио и плееров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ждитесь прибытия специальных служ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Вместе против экстремизма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06.55pt;margin-top:195.7pt;width:458.95pt;height:101.8pt;mso-wrap-style:none;v-text-anchor:middle;rotation:270" type="_x0000_t136">
            <v:path textpathok="t"/>
            <v:textpath on="t" fitshape="t" string="STOP" style="font-family:&quot;Arial&quot;;font-size:54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б этом должен знать кажды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0215</wp:posOffset>
            </wp:positionH>
            <wp:positionV relativeFrom="margin">
              <wp:posOffset>-258445</wp:posOffset>
            </wp:positionV>
            <wp:extent cx="10711815" cy="7600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181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Террористически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"Абу Нидал" (ОАН) - революционная организация социалистических мусульман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басков за родину и свободу (ЭТА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МАС (Исламское движение сопротивления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езболла (партия Всевышнего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понская Красная армия (ЯКА)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ь-Джихад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гры освобождения Тамиль Элама (ТОТЭ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сший военный Маджлисуль Шура Объединенных сил моджахедов Кавказ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аза» («Аль-Каида»),«Асбат аль-Ансар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вященная война» («Аль-Джихад» или «Египетский исламский джихад»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ламская группа» («Аль-Гамаа аль-Исламия»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ратья-мусульмане» («Аль-Ихван аль-Муслимун»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артия исламского освобождения» («Хизб ут-Тахрир аль-Ислами»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ашкар-и-Тайб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ламская группа» («Джамаат-и-Ислами»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вижение Талибан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ламская партия Туркестана» (бывшее «Исламское движение Узбекистана»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щество социальных реформ» («Джамият аль-Ислах аль-Иджтимаи»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щество возрождения исламского наследия» («Джамият Ихья ат-Тураз аль-Ислами»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м двух святых» («Аль-Харамейн»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жунд аш-Шам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ламский джихад - Джамаат моджахедов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ль-Каида в странах исламского Магриба» (прежнее название - «Салафистская группа проповеди и джихада»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рые волк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ум- Сенри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рганизации, которые занимаются профилактикой террор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России и Республике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 Национальный антитеррористический комитет</w:t>
      </w:r>
      <w:r>
        <w:rPr>
          <w:rFonts w:cs="Times New Roman" w:ascii="Times New Roman" w:hAnsi="Times New Roman"/>
        </w:rPr>
        <w:t xml:space="preserve"> (НА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ам стало известно о готовящемся или совершенном преступлении, немедленно сообщите об этом в правоохранительные органы  (http://www.112.r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Федеральный оперативный штаб</w:t>
      </w:r>
      <w:r>
        <w:rPr>
          <w:rFonts w:cs="Times New Roman" w:ascii="Times New Roman" w:hAnsi="Times New Roman"/>
        </w:rPr>
        <w:t xml:space="preserve"> (ФОШ). Для организационного и материально-технического обеспечения деятельности НАК, начальник УФСБ России по РТ, полковник  Хамитов Динар Газизович. Телефон дежурного по УФСБ:  (843) 231-45-55 Телефон доверия:  (843) 231-45-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Антитеррористические комиссии</w:t>
      </w:r>
      <w:r>
        <w:rPr>
          <w:rFonts w:cs="Times New Roman" w:ascii="Times New Roman" w:hAnsi="Times New Roman"/>
        </w:rPr>
        <w:t xml:space="preserve"> (АТК) в субъектах РФ. Руководитель аппарата АТК: Секретарь Совета Безопасности Республики Татарстан, руководитель аппарата АТК Власов Валерий Александрович. Тел. (843) 567-88-75, факс: 567-88-9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Центр медиации, урегулирования конфликтов и профилактики экстремиз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афедры конфликтологии КФУ</w:t>
      </w:r>
      <w:r>
        <w:rPr>
          <w:rFonts w:cs="Times New Roman" w:ascii="Times New Roman" w:hAnsi="Times New Roman"/>
        </w:rPr>
        <w:t>. Зав. центром, доцент Маврин Олег Викторович. Тел. (843) 292-79-9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</w:rPr>
        <w:t>Телефоны для экстренного реагирования:</w:t>
      </w:r>
    </w:p>
    <w:p>
      <w:pPr>
        <w:pStyle w:val="Style16"/>
        <w:numPr>
          <w:ilvl w:val="0"/>
          <w:numId w:val="4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</w:rPr>
        <w:t>Единая служба спасения-</w:t>
        <w:tab/>
        <w:tab/>
        <w:t>01</w:t>
      </w:r>
    </w:p>
    <w:p>
      <w:pPr>
        <w:pStyle w:val="Style16"/>
        <w:numPr>
          <w:ilvl w:val="0"/>
          <w:numId w:val="4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жарная служба-</w:t>
        <w:tab/>
        <w:tab/>
        <w:tab/>
        <w:t>01</w:t>
      </w:r>
    </w:p>
    <w:p>
      <w:pPr>
        <w:pStyle w:val="Style16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иция-</w:t>
        <w:tab/>
        <w:tab/>
        <w:tab/>
        <w:tab/>
        <w:t>02</w:t>
      </w:r>
    </w:p>
    <w:p>
      <w:pPr>
        <w:pStyle w:val="Style16"/>
        <w:numPr>
          <w:ilvl w:val="0"/>
          <w:numId w:val="4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</w:rPr>
        <w:t>Скорая помощь-</w:t>
        <w:tab/>
        <w:tab/>
        <w:tab/>
        <w:t>03</w:t>
      </w:r>
    </w:p>
    <w:p>
      <w:pPr>
        <w:pStyle w:val="Style16"/>
        <w:numPr>
          <w:ilvl w:val="0"/>
          <w:numId w:val="4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</w:rPr>
        <w:t>Газовая служба-</w:t>
        <w:tab/>
        <w:tab/>
        <w:tab/>
        <w:t>04</w:t>
      </w:r>
    </w:p>
    <w:p>
      <w:pPr>
        <w:pStyle w:val="Style16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журный по отделу ФСБ- </w:t>
      </w:r>
    </w:p>
    <w:p>
      <w:pPr>
        <w:pStyle w:val="Style16"/>
        <w:spacing w:lineRule="auto" w:line="288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</w:rPr>
        <w:t>(843) 231-45-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900</wp:posOffset>
            </wp:positionH>
            <wp:positionV relativeFrom="paragraph">
              <wp:posOffset>228600</wp:posOffset>
            </wp:positionV>
            <wp:extent cx="2077720" cy="140144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филактика экстремизма и терроризма в студенческой сред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4535</wp:posOffset>
            </wp:positionH>
            <wp:positionV relativeFrom="paragraph">
              <wp:posOffset>124460</wp:posOffset>
            </wp:positionV>
            <wp:extent cx="1662430" cy="166243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orient="landscape" w:w="16838" w:h="11906"/>
      <w:pgMar w:left="709" w:right="395" w:gutter="0" w:header="0" w:top="426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honest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07:00Z</dcterms:created>
  <dc:creator>Багавутдинова Регина Ильдусовна</dc:creator>
  <dc:description/>
  <dc:language>en-US</dc:language>
  <cp:lastModifiedBy>Маврин Олег Викторович</cp:lastModifiedBy>
  <dcterms:modified xsi:type="dcterms:W3CDTF">2014-07-22T12:07:00Z</dcterms:modified>
  <cp:revision>2</cp:revision>
  <dc:subject/>
  <dc:title/>
</cp:coreProperties>
</file>